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Systems Engineering In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Technology, Fast Growing, Entrepreneurial Start-up company is seeking a Control Systems Engineering In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Education: 2 years college education working towards a Bachelors Degree and has taken EECS 3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n will be asked to assist in developing control circuitry for a portable fuel cell system.   Knowledge of analog and digital circuits is required along with an ability to program in C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quipment used: Testing includes the use of equipment such as DC electronic load, multi-meters, oscilloscopes, signal generators, CAD tools, control board emulators, and power suppl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deal candidate possesses both strong analytic skills and an ability to think outside the box to create solutions.  The intern will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Assemble test prototype circui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rite and debug software algorith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lect circuit parts using engineering tradeoff techniques to come up with an optimal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mmunicate with suppliers, sales reps and fellow employees to convey ideas and go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e comfortable working independently with minimal super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uccessfully handle multiple priorities simultaneous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embedded systems software development a must (bus communications, PWM control, A/D Conversion, etc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iliarity with Spice or a schematic capture suite (PADS, Orcad, etc) is a p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To be successful at this position, you must like a fast paced, changing environment and be a hands-on person. We are a young, dynamic, growing company seeking people with the right entrepreneurial mindset to be part of the future of the fuel cell market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be able to work in a fast paced, flexible work environment. We are a small R&amp;D company expanding rapidly with manufacturing goals in the very near future. Each employee is critical to the success of this entrepreneurial startup compan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ccessful candidate will love to tear things apart just to see how it works.  We are seeking a hands-on individual who has a thirst for innovation and a desire to work in a dynamic enviro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33:00Z</dcterms:created>
  <dc:creator>creilly</dc:creator>
  <dc:description/>
  <cp:keywords/>
  <dc:language>en-US</dc:language>
  <cp:lastModifiedBy>Brandon</cp:lastModifiedBy>
  <cp:lastPrinted>2004-03-16T17:01:00Z</cp:lastPrinted>
  <dcterms:modified xsi:type="dcterms:W3CDTF">2005-03-14T22:13:00Z</dcterms:modified>
  <cp:revision>7</cp:revision>
  <dc:subject/>
  <dc:title>Engineering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649809</vt:r8>
  </property>
  <property fmtid="{D5CDD505-2E9C-101B-9397-08002B2CF9AE}" pid="3" name="_AuthorEmail">
    <vt:lpwstr>mcrumm@adaptivematerials.com</vt:lpwstr>
  </property>
  <property fmtid="{D5CDD505-2E9C-101B-9397-08002B2CF9AE}" pid="4" name="_AuthorEmailDisplayName">
    <vt:lpwstr>Michelle Crumm</vt:lpwstr>
  </property>
  <property fmtid="{D5CDD505-2E9C-101B-9397-08002B2CF9AE}" pid="5" name="_EmailSubject">
    <vt:lpwstr>part 2</vt:lpwstr>
  </property>
  <property fmtid="{D5CDD505-2E9C-101B-9397-08002B2CF9AE}" pid="6" name="_PreviousAdHocReviewCycleID">
    <vt:r8>-1394673049</vt:r8>
  </property>
  <property fmtid="{D5CDD505-2E9C-101B-9397-08002B2CF9AE}" pid="7" name="_ReviewingToolsShownOnce">
    <vt:lpwstr/>
  </property>
</Properties>
</file>