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ECS 481 Winter 2004 Homework 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Homework Assigned: Thursday April 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 xml:space="preserve">Homework Due: In hardcopy Tuesday April 20th </w:t>
      </w:r>
      <w:r>
        <w:rPr>
          <w:rFonts w:ascii="Arial" w:hAnsi="Arial"/>
          <w:b/>
          <w:i/>
        </w:rPr>
        <w:t>in class</w:t>
      </w:r>
      <w:r>
        <w:rPr>
          <w:rFonts w:ascii="Arial" w:hAnsi="Arial"/>
          <w:b/>
        </w:rPr>
        <w:t xml:space="preserve"> by 1:45pm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(no late assignments will be accepted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1.  Suppose you uncover a large amount of faults during early testing stages.  What does this mean about the likelihood and magnitude of undiscovered faults in your program?  Why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2.  To test a system, you have divided your test team into two groups that will test in parallel.  In one month of testing, Team A uncovers 30 faults, and Team B uncovers 40.  10 of the faults uncovered are overlapping (meaning both Team A and team B uncovered them).  Using this information, estimate the number of faults that have </w:t>
      </w:r>
      <w:r>
        <w:rPr>
          <w:rFonts w:ascii="Arial" w:hAnsi="Arial"/>
          <w:u w:val="single"/>
        </w:rPr>
        <w:t>not yet been</w:t>
      </w:r>
      <w:r>
        <w:rPr>
          <w:rFonts w:ascii="Arial" w:hAnsi="Arial"/>
        </w:rPr>
        <w:t xml:space="preserve"> uncovered (a.k.a. remaining fault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3.  During what phases of the waterfall process model can faults appear in the syste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4.  Consider developing a small standalone application for Windows XP.  What are the advantages and disadvantages of the "delta" approach to version control for this particular syste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5.  Testing the mean time between failures can be nearly impossible for a system where a long mean time is desired.  Simply loading the system and allowing it to run for long periods of time may not be practical - devise two practical alternatives to determine mean time between failu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6.  What types of faults would be more effectively revealed by pilot tests than benchmark tests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7.  Give an example of a system where the operator's manual and user's manual would be drastically differ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8.  What are three ways in which your testing strategy for Project 2 will differ from your testing strategy for Project 1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9.  Would it be worthwhile to develop Project 2 in a cleanroom environment?  Why or why no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10.  Why can we not apply hardware quality standards to softwar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1.  A different example of pseudo-code from “Introduction to Algorithms” by Cormen, Leiserson, Rivest, and Stein will be distributed to the class on Tuesday, April 6, 2004.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Translate the pseudo-code into better pseudo-code.  In your solution, list the original vs. improved pseudo-code line by lin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>Translate the ‘improved’ pseudo-code into properly commented executable code in the language of your choice.  Include a header to the algorithm, as described in Pfleeg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7</Characters>
  <CharactersWithSpaces>1933</CharactersWithSpaces>
  <Company> UM-AO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24:00Z</dcterms:created>
  <dc:creator> </dc:creator>
  <dc:description/>
  <dc:language>en-US</dc:language>
  <cp:lastModifiedBy/>
  <cp:lastPrinted>2004-04-01T15:24:00Z</cp:lastPrinted>
  <dcterms:modified xsi:type="dcterms:W3CDTF">2004-04-0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