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CS 481 Software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ign Document Templ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ystem Descripti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ystem Purpose:  </w:t>
      </w:r>
      <w:r>
        <w:rPr>
          <w:i/>
        </w:rPr>
        <w:t>Description of the problem or opportunity to be addressed, and why it is important.  (Can be corrected cut&amp;paste from Requirements Docu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ject Scope:  </w:t>
      </w:r>
      <w:r>
        <w:rPr>
          <w:i/>
        </w:rPr>
        <w:t>What capabilities will be provided, divided into ‘base’ and ‘extended’ functionality?  Discussion should be in th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ief textual description of scope </w:t>
      </w:r>
      <w:r>
        <w:rPr>
          <w:i/>
        </w:rPr>
        <w:t>(Can be corrected cut&amp;paste from Requirements Document)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ass diagram in proper UML notation (or dataflow diagram if non-OO implementation language).  Note that a class diagram is typically </w:t>
      </w:r>
      <w:r>
        <w:rPr>
          <w:i/>
          <w:u w:val="single"/>
        </w:rPr>
        <w:t>not</w:t>
      </w:r>
      <w:r>
        <w:rPr/>
        <w:t xml:space="preserve"> included in the requirements document </w:t>
      </w:r>
      <w:r>
        <w:rPr>
          <w:i/>
        </w:rPr>
        <w:t>(Can be corrected cut&amp;paste from Requirements Document)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xtual description of class diagram (or DFD)  </w:t>
      </w:r>
      <w:r>
        <w:rPr>
          <w:i/>
        </w:rPr>
        <w:t>(Can be corrected cut&amp;paste from Requirements Document)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rdware and software deployment:  </w:t>
      </w:r>
      <w:r>
        <w:rPr>
          <w:i/>
        </w:rPr>
        <w:t>How will software be deployed onto hardware devices?  That is, what specific devices will the software that you are developing be deployed onto?  What devices are used for developmen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pon reading the System Description section, the reader should have a high level understanding of what the system does, how software is partitioned, and how software will be deployed onto hardware devices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lass/Function Level Design</w:t>
      </w:r>
      <w:r>
        <w:rPr>
          <w:sz w:val="28"/>
          <w:szCs w:val="28"/>
        </w:rPr>
        <w:t>:  For OO Design onl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Class</w:t>
      </w:r>
      <w:r>
        <w:rPr/>
        <w:t xml:space="preserve">:  </w:t>
      </w:r>
      <w:r>
        <w:rPr>
          <w:i/>
        </w:rPr>
        <w:t xml:space="preserve">For </w:t>
      </w:r>
      <w:r>
        <w:rPr>
          <w:i/>
          <w:u w:val="single"/>
        </w:rPr>
        <w:t>each</w:t>
      </w:r>
      <w:r>
        <w:rPr>
          <w:i/>
        </w:rPr>
        <w:t xml:space="preserve"> class, this section contains a detailed description</w:t>
      </w:r>
      <w:r>
        <w:rPr/>
        <w:t>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 xml:space="preserve">Name:  </w:t>
      </w:r>
      <w:r>
        <w:rPr>
          <w:i/>
        </w:rPr>
        <w:t>class name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 xml:space="preserve">Description/Responsibilities:  </w:t>
      </w:r>
      <w:r>
        <w:rPr>
          <w:i/>
        </w:rPr>
        <w:t>brief description/responsibilities for class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 xml:space="preserve">Behavioral Model:  </w:t>
      </w:r>
      <w:r>
        <w:rPr>
          <w:i/>
        </w:rPr>
        <w:t>e.g., statechart diagram, if behavior is complex enough to justify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 xml:space="preserve">Attributes:  </w:t>
      </w:r>
      <w:r>
        <w:rPr>
          <w:i/>
        </w:rPr>
        <w:t>each attribute for each class is enumerated with the following information</w:t>
      </w:r>
      <w:r>
        <w:rPr/>
        <w:t>: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Name:  </w:t>
      </w:r>
      <w:r>
        <w:rPr>
          <w:i/>
        </w:rPr>
        <w:t>attribute name using data naming standard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Description:  </w:t>
      </w:r>
      <w:r>
        <w:rPr>
          <w:i/>
        </w:rPr>
        <w:t>description of attribute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Type:  </w:t>
      </w:r>
      <w:r>
        <w:rPr>
          <w:i/>
        </w:rPr>
        <w:t>e.g., int, real, long-real, enumerated</w:t>
      </w:r>
      <w:r>
        <w:rPr/>
        <w:t>, …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Units:  </w:t>
      </w:r>
      <w:r>
        <w:rPr>
          <w:i/>
        </w:rPr>
        <w:t>e.g., deg F, meters</w:t>
      </w:r>
      <w:r>
        <w:rPr/>
        <w:t>, …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Range:  </w:t>
      </w:r>
      <w:r>
        <w:rPr>
          <w:i/>
        </w:rPr>
        <w:t>range of possible values, e.g., -50.3 to 187.4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Resolution:  </w:t>
      </w:r>
      <w:r>
        <w:rPr>
          <w:i/>
        </w:rPr>
        <w:t>resolution required for attribute, e.g., 0.01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Operation:  </w:t>
      </w:r>
      <w:r>
        <w:rPr>
          <w:i/>
        </w:rPr>
        <w:t>each operation for each class is enumerated with the following information</w:t>
      </w:r>
      <w:r>
        <w:rPr/>
        <w:t>: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 xml:space="preserve">Name:  </w:t>
      </w:r>
      <w:r>
        <w:rPr>
          <w:i/>
        </w:rPr>
        <w:t>operation name using data naming standard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Description:  </w:t>
      </w:r>
      <w:r>
        <w:rPr>
          <w:i/>
        </w:rPr>
        <w:t>description of operation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Output:  </w:t>
      </w:r>
      <w:r>
        <w:rPr>
          <w:i/>
        </w:rPr>
        <w:t>list of attributes consumed by operation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/>
        <w:t xml:space="preserve">Input:  </w:t>
      </w:r>
      <w:r>
        <w:rPr>
          <w:i/>
        </w:rPr>
        <w:t>list of attributes produced by oper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 xml:space="preserve">Behavioral Model:  </w:t>
      </w:r>
      <w:r>
        <w:rPr>
          <w:i/>
        </w:rPr>
        <w:t>e.g., statechart diagram, if behavior is complex enough to justify</w:t>
      </w:r>
      <w:r>
        <w:rPr/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gram Level Design</w:t>
      </w:r>
      <w:r>
        <w:rPr>
          <w:sz w:val="28"/>
          <w:szCs w:val="28"/>
        </w:rPr>
        <w:t>:  For Non-OO Design only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</w:rPr>
        <w:t>For each module in your design, describe what functionality it will provide and a low level, detailed description of how it will provide said functionality in terms of algorithms/data structures/control flow/etc.  Student groups may extend this description mechanism as necessar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 Cross Reference</w:t>
      </w:r>
    </w:p>
    <w:p>
      <w:pPr>
        <w:pStyle w:val="Normal"/>
        <w:rPr/>
      </w:pPr>
      <w:r>
        <w:rPr>
          <w:bCs/>
          <w:i/>
          <w:iCs/>
        </w:rPr>
        <w:t>Devote some verbiage, or a spreadsheet table, to documenting this relationship. Among other things it will help you immensely in both verification and validation.</w:t>
      </w:r>
      <w:r>
        <w:rPr>
          <w:bCs/>
          <w:i/>
          <w:iCs/>
          <w:color w:val="330000"/>
        </w:rPr>
        <w:t>  A requirements cross-reference is a two-dimensional matrix which lists the major requirements in column one, and the major design modules in row one. A check mark in position &lt;x, y&gt; indicates that requirement x is provided for in module y. Note that a lot of check marks in any given column indicates low cohesion of that design module, and a lot of check marks in any given row indicates high coupling among the design modules -- both conditions suggesting that redesign would be useful.</w:t>
      </w:r>
    </w:p>
    <w:p>
      <w:pPr>
        <w:pStyle w:val="Normal"/>
        <w:rPr>
          <w:bCs/>
          <w:i/>
          <w:i/>
          <w:iCs/>
          <w:color w:val="330000"/>
        </w:rPr>
      </w:pPr>
      <w:r>
        <w:rPr>
          <w:bCs/>
          <w:i/>
          <w:iCs/>
          <w:color w:val="33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ign Alternatives and Rationale</w:t>
      </w:r>
    </w:p>
    <w:p>
      <w:pPr>
        <w:pStyle w:val="Normal"/>
        <w:rPr/>
      </w:pPr>
      <w:r>
        <w:rPr>
          <w:bCs/>
          <w:i/>
          <w:iCs/>
        </w:rPr>
        <w:t>It is generally true that a first design for a project is bad! As the team considers alternatives they learn much about the various trade-offs involved. Documenting rejected designs, and the reasons for choosing the final design is invaluable to everyone: coders, management, maintenance, …. (Do not go overboard with this section, but some verbiage, and possibly diagrams, would be most useful and appreciated and give evidence of all the work you've done!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References</w:t>
      </w:r>
    </w:p>
    <w:p>
      <w:pPr>
        <w:pStyle w:val="Normal"/>
        <w:rPr>
          <w:i/>
          <w:i/>
        </w:rPr>
      </w:pPr>
      <w:r>
        <w:rPr>
          <w:i/>
        </w:rPr>
        <w:t>Include any references that will be used during the development of your project.  Put references in proper form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t>© JHS 2/01 Project Documentation: S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43:00Z</dcterms:created>
  <dc:creator> </dc:creator>
  <dc:description/>
  <dc:language>en-US</dc:language>
  <cp:lastModifiedBy>Tallor</cp:lastModifiedBy>
  <cp:lastPrinted>2004-03-19T11:07:00Z</cp:lastPrinted>
  <dcterms:modified xsi:type="dcterms:W3CDTF">2004-03-20T04:45:00Z</dcterms:modified>
  <cp:revision>3</cp:revision>
  <dc:subject/>
  <dc:title>EECS 481 Softwar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731829</vt:r8>
  </property>
  <property fmtid="{D5CDD505-2E9C-101B-9397-08002B2CF9AE}" pid="3" name="_AuthorEmail">
    <vt:lpwstr>chesneyd@eecs.umich.edu</vt:lpwstr>
  </property>
  <property fmtid="{D5CDD505-2E9C-101B-9397-08002B2CF9AE}" pid="4" name="_AuthorEmailDisplayName">
    <vt:lpwstr>David Chesney</vt:lpwstr>
  </property>
  <property fmtid="{D5CDD505-2E9C-101B-9397-08002B2CF9AE}" pid="5" name="_EmailSubject">
    <vt:lpwstr>Project 2 Spec and Proj 2 Design Doc Template</vt:lpwstr>
  </property>
</Properties>
</file>