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NTUM OPTICS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ECS 638/ Physics 542/ AP 609/- Winter 201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structor:</w:t>
        <w:tab/>
        <w:t>Professor Stephen C. Rand - scr@eecs.umich.edu (EECS 1112; Randall 2421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Office Hours:  T,Th (11:30-12:30) in Randall 242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Lectures:</w:t>
        <w:tab/>
        <w:t xml:space="preserve">T,Th 10:00-11:30  West Hall 335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extbooks:</w:t>
        <w:tab/>
        <w:t>P. Meystre and M. Sargent, "Elements of Quantum Optics", 3rd edition, Springer-</w:t>
        <w:tab/>
        <w:tab/>
        <w:tab/>
        <w:t xml:space="preserve">Verlag, Berlin, 1999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On Reserve:</w:t>
        <w:tab/>
        <w:t xml:space="preserve">1. R. Loudon, "The Quantum Theory of Light", 3rd edition, Clarendon Press, </w:t>
        <w:tab/>
        <w:tab/>
        <w:tab/>
        <w:t xml:space="preserve">Oxford, 1983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.  S. Stenholm, "Foundations of Laser Spectroscopy Wiley, NY, 1984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.  M. Weissbluth, "Photon-atom interactions", Academic Press, NY, 1989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4.  M.D. Levenson and S.S. Kano, "Nonlinear Laser Spectroscopy"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cademic Press, New York, 1988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5. M.O. Scully and M.S. Zubairy, "Quantum Optics", Cambridge University Press </w:t>
        <w:tab/>
        <w:tab/>
        <w:t>1997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6.  M. Sargent, M.O. Scully, W.E. Lamb, "Laser Physics", Addison-Wesley, </w:t>
        <w:tab/>
        <w:tab/>
        <w:tab/>
        <w:t>London, 1974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7.  C. Cohen-Tannoudji, J. Dupont-Roc, and G. Grynberg, "Photons and Atoms, </w:t>
        <w:tab/>
        <w:tab/>
        <w:tab/>
        <w:t>Introduction to Quantum Electrodynamics", Wiley, New York, 1989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8.  C. Cohen-Tannoudji, J. Dupont-Roc, and G. Grynberg, "Atom-Photon </w:t>
        <w:tab/>
        <w:tab/>
        <w:tab/>
        <w:tab/>
        <w:t>Interactions", Wiley, New York, 1992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9.  D.F. Walls and G.J. Milburn, "Quantum Optics", Springer-Verlag, Berlin, 199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-requisites: Graduate level quantum mechanics and classical electrodynami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eb Links:</w:t>
        <w:tab/>
        <w:t xml:space="preserve">Course homepage is www.eecs.umich.edu/courses/eecs638/index.html. (Information </w:t>
        <w:tab/>
        <w:tab/>
        <w:t xml:space="preserve">on the EECS 638 course, old exams, current homework assignments and solutions).  </w:t>
        <w:tab/>
        <w:tab/>
        <w:t xml:space="preserve">This is also linked through course listings on the EECS homepage at </w:t>
        <w:tab/>
        <w:tab/>
        <w:tab/>
        <w:tab/>
        <w:t>http://www.eecs.umich.edu/cours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Homework:</w:t>
        <w:tab/>
        <w:t xml:space="preserve">Handed out (or assigned on the basis of posted homepage information) </w:t>
        <w:tab/>
        <w:tab/>
        <w:tab/>
        <w:tab/>
        <w:t xml:space="preserve">every second Thursday in lecture.  Due the following Thursday at the beginning of </w:t>
        <w:tab/>
        <w:tab/>
        <w:t>lectu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 Policy:</w:t>
        <w:tab/>
        <w:t>Homework will not be accepted late without a medical waiv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aboratio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Policy:</w:t>
        <w:tab/>
        <w:t xml:space="preserve">All homework assignments are to be completed on your own.  You are </w:t>
        <w:tab/>
        <w:tab/>
        <w:tab/>
        <w:t xml:space="preserve">allowed to consult with other students in the current class regarding the </w:t>
        <w:tab/>
        <w:tab/>
        <w:tab/>
        <w:t xml:space="preserve">general approach to solving problems, but all work submitted by you must be your work </w:t>
        <w:tab/>
        <w:t xml:space="preserve">alone.  It is not permissible to work out the details of problems with anyone, since it is </w:t>
        <w:tab/>
        <w:t xml:space="preserve">essential that you learn to do this on your own.  Hence you may not compare your written </w:t>
        <w:tab/>
        <w:t xml:space="preserve">solutions in draft or final form with those of other student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Solutions:</w:t>
        <w:tab/>
        <w:t xml:space="preserve">Available in hard copy form in the Reserve section of Science Library, Media </w:t>
        <w:tab/>
        <w:tab/>
        <w:tab/>
        <w:t>Union, and at www.eecs.umich.edu/courses/eecs638/index.htm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Exams:</w:t>
        <w:tab/>
        <w:t xml:space="preserve">One mid-term and a final, with official scheduling and location to be announced in class.  </w:t>
        <w:tab/>
        <w:tab/>
        <w:t>(See schedule below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ing:</w:t>
        <w:tab/>
        <w:tab/>
        <w:tab/>
        <w:tab/>
        <w:tab/>
        <w:tab/>
        <w:tab/>
        <w:tab/>
        <w:t>Percent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dterm (Feb.23, 2010, W. Hall 335, 10:00-11:30)</w:t>
        <w:tab/>
        <w:tab/>
        <w:t>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dterm (Mar. 25, 2010, W. Hall 335, 10:00-11:30)</w:t>
        <w:tab/>
        <w:tab/>
        <w:t>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Homework (~6 bi-weekly problem sets) </w:t>
        <w:tab/>
        <w:tab/>
        <w:tab/>
        <w:t>3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inal Exam (Apr. 26, 2010, W. Hall 335, 4:00-6:30 pm)</w:t>
        <w:tab/>
        <w:t>3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Total:</w:t>
        <w:tab/>
        <w:tab/>
        <w:t>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s a rough grade, letter grades are usually assigned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&gt;85, A-&gt;80, B+&gt;75, B&gt;70, B-&gt;65, C+&gt;60, C&gt;55, C-&gt;5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 Outline:</w:t>
        <w:tab/>
        <w:tab/>
        <w:tab/>
        <w:tab/>
        <w:tab/>
        <w:tab/>
        <w:tab/>
        <w:tab/>
        <w:t>No. Lect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Review of quantum mechanics: problems, solutions, strategi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QM representations for describing optical interactions with atoms.</w:t>
        <w:tab/>
        <w:tab/>
        <w:t>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Simple atom-field interactions:  perturbation theory, transition rat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density matrix, Bloch equations, signal fields, line-broadening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and differences between real atoms and model systems.</w:t>
        <w:tab/>
        <w:tab/>
        <w:tab/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Coherent optical transients: free induction, nutation, photon echoes.</w:t>
        <w:tab/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Coherent interactions of fields and atoms: saturation of stationary 2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d 3-level atoms, saturation of moving atoms, 3-level coherence, pump-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probe spectroscopy, 4-wave mixing, Feynman diagrams.</w:t>
        <w:tab/>
        <w:tab/>
        <w:tab/>
        <w:t>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Quantized Fields and Coherent States: field quantization, spontaneou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mission, Weisskopf-Wigner Theory, Glauber states, squeezed state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quantum statistics, quantized reservoir theory, reduced density matrice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sonance fluorescence, dressed atoms, adiabatic and rapid passage.</w:t>
        <w:tab/>
        <w:t>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Applications of "dark" states in electromagnetically-induced transparenc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d cooling. Mechanical effects of light, optical tweezers, Doppler &amp; sub-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Doppler laser cooling, cavity QED.</w:t>
        <w:tab/>
        <w:tab/>
        <w:tab/>
        <w:tab/>
        <w:tab/>
        <w:tab/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TOTAL:</w:t>
        <w:tab/>
        <w:tab/>
        <w:t>2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18:00Z</dcterms:created>
  <dc:creator>Stephen Rand</dc:creator>
  <dc:description/>
  <cp:keywords/>
  <dc:language>en-US</dc:language>
  <cp:lastModifiedBy>Stephen Rand</cp:lastModifiedBy>
  <dcterms:modified xsi:type="dcterms:W3CDTF">2009-12-16T18:18:00Z</dcterms:modified>
  <cp:revision>2</cp:revision>
  <dc:subject/>
  <dc:title>QUANTUM OPTICS</dc:title>
</cp:coreProperties>
</file>