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36"/>
          <w:lang w:eastAsia="en-US"/>
        </w:rPr>
      </w:pPr>
      <w:r>
        <w:rPr>
          <w:sz w:val="36"/>
          <w:lang w:eastAsia="en-US"/>
        </w:rPr>
        <w:t>EECS 486 Object Oriented Software Development</w:t>
      </w:r>
    </w:p>
    <w:p>
      <w:pPr>
        <w:pStyle w:val="Normal"/>
        <w:widowControl w:val="false"/>
        <w:jc w:val="center"/>
        <w:rPr>
          <w:sz w:val="36"/>
          <w:lang w:eastAsia="en-US"/>
        </w:rPr>
      </w:pPr>
      <w:r>
        <w:rPr>
          <w:sz w:val="36"/>
          <w:lang w:eastAsia="en-US"/>
        </w:rPr>
        <w:t>Fall 2001</w:t>
      </w:r>
    </w:p>
    <w:p>
      <w:pPr>
        <w:pStyle w:val="Normal"/>
        <w:widowControl w:val="false"/>
        <w:jc w:val="center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widowControl w:val="false"/>
        <w:jc w:val="center"/>
        <w:rPr>
          <w:sz w:val="36"/>
          <w:lang w:eastAsia="en-US"/>
        </w:rPr>
      </w:pPr>
      <w:r>
        <w:rPr>
          <w:sz w:val="36"/>
          <w:lang w:eastAsia="en-US"/>
        </w:rPr>
        <w:t>Group Evalu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ue:  in class on the day of your presentation (either 15OC01 or 19OC01). 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Team:_________________________________________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Evaluate the contribution to the project made by each member of your team.  Each team member should be assigned a percentage, and the sum must equal 100%.  A majority of the team must agree to the weighting.  All members must sign.  Feel free to use the back of the page, or add pages, for comments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1:  Name______________________________</w:t>
        <w:tab/>
        <w:tab/>
        <w:t>Contribution: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2:  Name______________________________</w:t>
        <w:tab/>
        <w:tab/>
        <w:t>Contribution: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3:  Name______________________________</w:t>
        <w:tab/>
        <w:tab/>
        <w:t>Contribution: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4:  Name______________________________</w:t>
        <w:tab/>
        <w:tab/>
        <w:t>Contribution: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Comments</w:t>
      </w:r>
    </w:p>
    <w:p>
      <w:pPr>
        <w:pStyle w:val="Normal"/>
        <w:widowControl w:val="false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Agreement</w:t>
      </w:r>
    </w:p>
    <w:p>
      <w:pPr>
        <w:pStyle w:val="Normal"/>
        <w:widowControl w:val="false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1:  Signature_______________________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2:  Signature_______________________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3:  Signature______________________________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Member #4:  Signature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946" w:bottom="20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3:46:00Z</dcterms:created>
  <dc:creator>Dave Chesney</dc:creator>
  <dc:description/>
  <dc:language>en-US</dc:language>
  <cp:lastModifiedBy>Dave Chesney</cp:lastModifiedBy>
  <dcterms:modified xsi:type="dcterms:W3CDTF">2001-10-06T22:02:00Z</dcterms:modified>
  <cp:revision>4</cp:revision>
  <dc:subject/>
  <dc:title>EECS 486 Object Oriented Software Development</dc:title>
</cp:coreProperties>
</file>