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ECS 486 Object Oriented Software Development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jc w:val="center"/>
        <w:rPr/>
      </w:pPr>
      <w:r>
        <w:rPr>
          <w:sz w:val="36"/>
        </w:rPr>
        <w:t xml:space="preserve">Project 2 Implementation Description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Possible Points:  60</w:t>
        <w:tab/>
        <w:tab/>
        <w:tab/>
        <w:tab/>
        <w:tab/>
        <w:t xml:space="preserve">Assigned Date:  </w:t>
        <w:tab/>
        <w:t>26NO01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Due Date:          </w:t>
        <w:tab/>
        <w:t>07DE01 midnight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The objective of the Project 2 Implementation is to apply UML requirements analysis and design to an implementation.  Students will work in groups of three to four for the Proto-2 implementation.  Page 2 describes the contents of the Proto-2 Implementation by describing the point distribution of the implementation grade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  <w:t>The domain of the implementation was previously described:  an Automatic Teller Machine (ATM) or an automated grocery store checkout (U-Scan)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The grade for the Project 2 Implementation is divided into three parts: Effort, Functionality, and Presentation.  Each portion of the grade is further described on the next page.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>EECS 486 Object Oriented Software Development</w:t>
      </w:r>
    </w:p>
    <w:p>
      <w:pPr>
        <w:pStyle w:val="Normal"/>
        <w:widowControl w:val="false"/>
        <w:jc w:val="center"/>
        <w:rPr/>
      </w:pPr>
      <w:r>
        <w:rPr>
          <w:sz w:val="36"/>
        </w:rPr>
        <w:t>Project 2 Grading Template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Possible Points:  60</w:t>
        <w:tab/>
        <w:tab/>
        <w:tab/>
        <w:tab/>
        <w:tab/>
        <w:t xml:space="preserve">Assigned Date:  </w:t>
        <w:tab/>
        <w:t>26NO01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Due Date:          </w:t>
        <w:tab/>
        <w:t>07DE01 midnight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Effort</w:t>
        <w:tab/>
        <w:tab/>
        <w:tab/>
        <w:tab/>
        <w:tab/>
        <w:tab/>
        <w:tab/>
        <w:tab/>
        <w:tab/>
        <w:tab/>
        <w:tab/>
        <w:t>20 points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Each group is expected to work 7 hours/person/week or approximately 28 hours/four person group/week.  Total hours for implementation is expected to be approximately 50 hours (for four person group) by the demonstration during the week of 10-14DE01.  Additional time increments of 5 hours adds 1 point to grade, not to exceed 5 additional points (75 hours total on project for four person group)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ach group will keep a log of hours expended on the implementation by each group member and include the log at the final demonstration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</w:rPr>
        <w:t>Functionality</w:t>
        <w:tab/>
        <w:tab/>
        <w:tab/>
        <w:tab/>
        <w:tab/>
        <w:tab/>
        <w:tab/>
        <w:tab/>
        <w:tab/>
        <w:tab/>
        <w:t>20 points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ompliance to Project 2 Design Documentation is worth 10 points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4"/>
        </w:rPr>
        <w:t xml:space="preserve">Actual functionality of the implementation is worth 10 points.  That is, does a portion of the system actually work, and is its function demonstrable?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Presentation</w:t>
        <w:tab/>
        <w:tab/>
        <w:tab/>
        <w:tab/>
        <w:tab/>
        <w:tab/>
        <w:tab/>
        <w:tab/>
        <w:tab/>
        <w:tab/>
        <w:t>20 points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ach group will present in class on either the 07 or 10DE01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ach group will have 25 minutes to present, including setup and teardown.  Included is a 20-minute presentation and 5 minutes of Q&amp;A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he format of the presentations is as follows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Introduction of Group Member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Introduction of Domain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Discussion of Compliance between Requirements and Design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Discussion of Compliance between Design and Implementation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Demonstration of Implementation (if possible), or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Discussion of Implemented Functionality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</w:rPr>
        <w:t>Analysis of what would be done different next time</w:t>
      </w:r>
    </w:p>
    <w:p>
      <w:pPr>
        <w:pStyle w:val="Heading2"/>
        <w:numPr>
          <w:ilvl w:val="0"/>
          <w:numId w:val="4"/>
        </w:numPr>
        <w:rPr/>
      </w:pPr>
      <w:r>
        <w:rPr/>
        <w:t>Hand-ins (at presentation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</w:rPr>
        <w:t>Copy of slides used for presentation</w:t>
        <w:tab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emonstration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</w:rPr>
        <w:t>Each group will demo their implementation during the week of  10-14DE01 (to be scheduled)</w:t>
      </w:r>
    </w:p>
    <w:p>
      <w:pPr>
        <w:pStyle w:val="Heading2"/>
        <w:numPr>
          <w:ilvl w:val="0"/>
          <w:numId w:val="4"/>
        </w:numPr>
        <w:rPr/>
      </w:pPr>
      <w:r>
        <w:rPr/>
        <w:t>Hand-ins (at demonstration)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Time log for implementation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lass level design (from Design Document) for one class and actual source code (from Implementation) for same class</w:t>
      </w:r>
    </w:p>
    <w:p>
      <w:pPr>
        <w:pStyle w:val="Normal"/>
        <w:widowControl w:val="false"/>
        <w:numPr>
          <w:ilvl w:val="0"/>
          <w:numId w:val="5"/>
        </w:numPr>
        <w:ind w:left="720" w:hanging="360"/>
        <w:jc w:val="both"/>
        <w:rPr/>
      </w:pPr>
      <w:r>
        <w:rPr>
          <w:sz w:val="24"/>
        </w:rPr>
        <w:t>Some sample of source code (e.g., “Header files” from complete implementation), not to exceed 20 pag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95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6T15:42:00Z</dcterms:created>
  <dc:creator>foobar</dc:creator>
  <dc:description/>
  <dc:language>en-US</dc:language>
  <cp:lastModifiedBy>Dave Chesney</cp:lastModifiedBy>
  <cp:lastPrinted>2000-01-27T20:20:00Z</cp:lastPrinted>
  <dcterms:modified xsi:type="dcterms:W3CDTF">2001-11-26T16:56:00Z</dcterms:modified>
  <cp:revision>25</cp:revision>
  <dc:subject/>
  <dc:title/>
</cp:coreProperties>
</file>